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80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7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金堂县有机产业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LOGO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、宣传标语应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作者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工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通讯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应征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32"/>
              </w:rPr>
              <w:t>LOGO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（插入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32"/>
              </w:rPr>
              <w:t>JPG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小图）：</w:t>
            </w:r>
          </w:p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en-US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32"/>
              </w:rPr>
              <w:t xml:space="preserve">LOGO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创意说明（说明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32"/>
              </w:rPr>
              <w:t xml:space="preserve">300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字以内，可另附文档说明）：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en-US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应征宣传标语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/>
              <w:ind w:left="0" w:hanging="0"/>
              <w:jc w:val="both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en-US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en-US"/>
              </w:rPr>
            </w:r>
          </w:p>
        </w:tc>
      </w:tr>
      <w:tr>
        <w:trPr>
          <w:trHeight w:val="44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en-US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应征宣传标语及理念说明（说明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32"/>
              </w:rPr>
              <w:t xml:space="preserve">200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32"/>
              </w:rPr>
              <w:t>字以内，可另附文档说明）：</w:t>
            </w:r>
          </w:p>
        </w:tc>
      </w:tr>
    </w:tbl>
    <w:p>
      <w:pPr>
        <w:pStyle w:val="Normal"/>
        <w:spacing w:lineRule="exact" w:line="57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20" w:hanging="3492"/>
      <w:jc w:val="left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eastAsia="en-US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56:00Z</dcterms:created>
  <dc:creator>Administrator</dc:creator>
  <dc:description/>
  <dc:language>en-US</dc:language>
  <cp:lastModifiedBy>李龙</cp:lastModifiedBy>
  <dcterms:modified xsi:type="dcterms:W3CDTF">2023-10-16T05:38:5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