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315" w:firstLine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315" w:firstLine="2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60"/>
        <w:ind w:left="315" w:firstLine="15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注：自然人无须填写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致：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第三届亚洲青年运动会汕头市执行委员会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（以下简称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亚青会汕头市执委会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企业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现授权委托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  <w:t xml:space="preserve">[    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/>
        </w:rPr>
        <w:t xml:space="preserve">  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  <w:t xml:space="preserve">  ]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（法人或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非法人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组织内部部门的名称）的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  <w:t xml:space="preserve">[      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  <w:t xml:space="preserve">   ]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（印刷体姓名）为本应征人的授权代表，以本应征人的名义，代表本应征人参加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/>
        </w:rPr>
        <w:t>202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第三届亚洲青年运动会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多彩中国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”文化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征集活动（以下简称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文化展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作品征集活动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。授权代表在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文化展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作品征集活动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过程中所签署的一切相关文件和处理与之有关的一切事务，均为代表本应征人的行为。本应征人将直接承担授权代表任何及全部行为的全部义务、责任和后果。授权代表无转委托权。本应征人撤销、更换授权的，须以书面方式送达亚青会汕头市执委会，并经亚青会汕头市执委会签收确认后生效。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特此授权。</w:t>
      </w:r>
      <w:r>
        <w:br w:type="page"/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（本页为签署页，无正文）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应征人授权代表姓名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有效身份证明文件号码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       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授权代表签字样本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应征人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          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公章：</w:t>
      </w:r>
    </w:p>
    <w:p>
      <w:pPr>
        <w:pStyle w:val="X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法定代表人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58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ZLTCHJW-GB1-0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200"/>
      <w:outlineLvl w:val="2"/>
    </w:pPr>
    <w:rPr>
      <w:rFonts w:ascii="Calibri" w:hAnsi="Calibri" w:eastAsia="方正楷体简体" w:cs="Calibri"/>
      <w:w w:val="96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X">
    <w:name w:val="第X部分"/>
    <w:basedOn w:val="Normal"/>
    <w:qFormat/>
    <w:pPr>
      <w:widowControl/>
      <w:autoSpaceDE w:val="false"/>
      <w:spacing w:lineRule="atLeast" w:line="360" w:before="0" w:after="680"/>
      <w:textAlignment w:val="center"/>
    </w:pPr>
    <w:rPr>
      <w:rFonts w:ascii="FZLTCHJW-GB1-0;微软雅黑" w:hAnsi="FZLTCHJW-GB1-0;微软雅黑" w:eastAsia="FZLTCHJW-GB1-0;微软雅黑" w:cs="FZLTCHJW-GB1-0;微软雅黑"/>
      <w:color w:val="000000"/>
      <w:spacing w:val="12"/>
      <w:kern w:val="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5:00Z</dcterms:created>
  <dc:creator>方圆</dc:creator>
  <dc:description/>
  <dc:language>en-US</dc:language>
  <cp:lastModifiedBy/>
  <dcterms:modified xsi:type="dcterms:W3CDTF">2022-03-18T03:11:12Z</dcterms:modified>
  <cp:revision>0</cp:revision>
  <dc:subject/>
  <dc:title>user-200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4A6DB37542DBB5EA846C03FB2D2F</vt:lpwstr>
  </property>
  <property fmtid="{D5CDD505-2E9C-101B-9397-08002B2CF9AE}" pid="3" name="KSOProductBuildVer">
    <vt:lpwstr>2052-8.1.0.3526</vt:lpwstr>
  </property>
</Properties>
</file>