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黑体_GBK;微软雅黑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安徽有礼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旅游文创商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410"/>
        <w:gridCol w:w="3110"/>
        <w:gridCol w:w="2250"/>
      </w:tblGrid>
      <w:tr>
        <w:trPr>
          <w:trHeight w:val="69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商品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产品）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商标名称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选填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商品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产品）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商品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产品）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主要材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零售参考价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202</w:t>
            </w: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年销售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选填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参赛商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产品）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图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</w:rPr>
              <w:t>图片要求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</w:rPr>
              <w:t>本页底部注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参赛承诺书图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</w:rPr>
              <w:t>图片要求详见本页底部注明</w:t>
            </w:r>
          </w:p>
        </w:tc>
      </w:tr>
      <w:tr>
        <w:trPr>
          <w:trHeight w:val="69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参赛类别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个人参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团队参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单位参赛</w:t>
            </w:r>
          </w:p>
        </w:tc>
      </w:tr>
      <w:tr>
        <w:trPr>
          <w:trHeight w:val="567" w:hRule="exact"/>
          <w:cantSplit w:val="true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参赛单位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个人、团队）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名称（姓名）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统一社会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身份证）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参赛商品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产品）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说明（限</w:t>
            </w: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120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参赛单位（个人、团队）</w:t>
            </w:r>
            <w:r>
              <w:rPr>
                <w:rFonts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地址信息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</w:pP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注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每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件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套参赛商品时需提供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张以上的作品设计图或实物照片，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张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参赛承诺书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扫描件图片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如有文字商标注册证的请提供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>张注册证照片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照片的文件格式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JPG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或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PNG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，分辨率不低于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300dpi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，图片大小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至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3Mb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方正黑体_GBK;微软雅黑" w:cs="Calibri"/>
      <w:b w:val="false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3:00Z</dcterms:created>
  <dc:creator>user</dc:creator>
  <dc:description/>
  <dc:language>en-US</dc:language>
  <cp:lastModifiedBy>李龙</cp:lastModifiedBy>
  <dcterms:modified xsi:type="dcterms:W3CDTF">2023-08-15T10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F3DDF1F5E449C91BA763EA365EF3A_1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