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方正小标宋_GBK"/>
          <w:color w:val="000000"/>
          <w:szCs w:val="32"/>
        </w:rPr>
      </w:pPr>
      <w:r>
        <w:rPr>
          <w:rFonts w:eastAsia="方正黑体_GBK" w:cs="方正小标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 w:before="289" w:after="289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重庆普法”形象标识、吉祥物征集评选报名表</w:t>
      </w:r>
    </w:p>
    <w:tbl>
      <w:tblPr>
        <w:tblW w:w="9118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2"/>
        <w:gridCol w:w="3496"/>
        <w:gridCol w:w="4010"/>
      </w:tblGrid>
      <w:tr>
        <w:trPr>
          <w:trHeight w:val="585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7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ind w:firstLine="552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作品类型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作品名称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创作主体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个人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ind w:firstLine="552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机构或团体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姓名）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52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机构或团体名称）</w:t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所属单位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创作人所在单位）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ind w:firstLine="552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机构本级或上级单位）</w:t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手机、电话）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ind w:firstLine="552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联系人手机、电话）</w:t>
            </w:r>
          </w:p>
        </w:tc>
      </w:tr>
      <w:tr>
        <w:trPr>
          <w:trHeight w:val="632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7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52"/>
              <w:jc w:val="center"/>
              <w:rPr>
                <w:rFonts w:ascii="宋体" w:hAnsi="宋体" w:eastAsia="方正黑体_GBK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黑体_GBK"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84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76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作品简介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1932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字以内的文字描述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3047" w:hRule="atLeast"/>
        </w:trPr>
        <w:tc>
          <w:tcPr>
            <w:tcW w:w="9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552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zh-CN"/>
              </w:rPr>
              <w:t>承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  <w:t>: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本单位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己阅读、理解并接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普法工作形象标识、吉祥物征集评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活动要求，保证参赛作品为原创作品，不含有抄袭等不良因素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                    </w:t>
            </w:r>
          </w:p>
          <w:p>
            <w:pPr>
              <w:pStyle w:val="107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968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签字（盖章）：</w:t>
            </w:r>
          </w:p>
          <w:p>
            <w:pPr>
              <w:pStyle w:val="Normal"/>
              <w:spacing w:lineRule="exact" w:line="540"/>
              <w:ind w:firstLine="4968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日期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107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6:00Z</dcterms:created>
  <dc:creator>Administrator</dc:creator>
  <dc:description/>
  <dc:language>en-US</dc:language>
  <cp:lastModifiedBy>w5</cp:lastModifiedBy>
  <cp:lastPrinted>2021-07-26T17:26:00Z</cp:lastPrinted>
  <dcterms:modified xsi:type="dcterms:W3CDTF">2021-07-27T09:25:09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