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旅游纪念品</w:t>
      </w:r>
      <w:r>
        <w:rPr>
          <w:rFonts w:ascii="宋体" w:hAnsi="宋体" w:cs="宋体" w:eastAsia="宋体"/>
          <w:b/>
          <w:sz w:val="36"/>
          <w:szCs w:val="36"/>
        </w:rPr>
        <w:t>创意设计大赛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26"/>
        <w:gridCol w:w="1276"/>
        <w:gridCol w:w="425"/>
        <w:gridCol w:w="2870"/>
      </w:tblGrid>
      <w:tr>
        <w:trPr>
          <w:trHeight w:val="129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个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与比赛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物类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创意设计作品类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杭州地域文化主题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宋韵杭式文化主题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红色文化主题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（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价格（元）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设计作品可选填）</w:t>
            </w:r>
          </w:p>
        </w:tc>
      </w:tr>
      <w:tr>
        <w:trPr>
          <w:trHeight w:val="27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（设计作品）简要介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、县（市）文广旅体局意见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left="-32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注：食品类产品申报时还需提供食品卫生许可证。</w:t>
      </w:r>
    </w:p>
    <w:p>
      <w:pPr>
        <w:pStyle w:val="Normal"/>
        <w:ind w:left="-32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参赛作品汇总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  <w:lang w:val="en-US"/>
        </w:rPr>
        <w:t>填报单位：                    联系人：             联系方式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9"/>
        <w:gridCol w:w="2580"/>
        <w:gridCol w:w="2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产品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参与比赛类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申报单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643" w:right="1644" w:gutter="0" w:header="0" w:top="1442" w:footer="992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宋体" w:hAnsi="宋体" w:cs="宋体"/>
      <w:kern w:val="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snapToGrid w:val="false"/>
      <w:spacing w:lineRule="auto" w:line="312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Calibri"/>
      <w:kern w:val="2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2:00Z</dcterms:created>
  <dc:creator>L.</dc:creator>
  <dc:description/>
  <dc:language>en-US</dc:language>
  <cp:lastModifiedBy>L.</cp:lastModifiedBy>
  <cp:lastPrinted>2021-06-18T16:53:00Z</cp:lastPrinted>
  <dcterms:modified xsi:type="dcterms:W3CDTF">2021-06-29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