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苏州市残联“星辰计划”助残主题文创作品征集大赛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5941"/>
      </w:tblGrid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品名称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实物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设计稿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者姓名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者职业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24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是否残障人士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仿宋" w:hAnsi="仿宋" w:eastAsia="仿宋" w:cs="仿宋"/>
                <w:b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999" w:hRule="exac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eastAsia="zh-CN"/>
              </w:rPr>
              <w:t>作品简介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注意事项：报名表内所填信息均为必填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4:00Z</dcterms:created>
  <dc:creator>Administrator</dc:creator>
  <dc:description/>
  <dc:language>en-US</dc:language>
  <cp:lastModifiedBy>李龙</cp:lastModifiedBy>
  <dcterms:modified xsi:type="dcterms:W3CDTF">2021-06-30T09:3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FB0F5E1B2943E18AD3762C9108880B</vt:lpwstr>
  </property>
  <property fmtid="{D5CDD505-2E9C-101B-9397-08002B2CF9AE}" pid="3" name="KSOProductBuildVer">
    <vt:lpwstr>2052-10.1.0.6876</vt:lpwstr>
  </property>
</Properties>
</file>