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1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年中信银行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1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创客中国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暨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创青春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青海省创新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16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报名流程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用浏览器打开大赛官网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http://www.qh96868.cn/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）；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首次注册用户，点击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注册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。根据自己参赛组别，选择企业组或创客组，根据提示填写并完善信息，通过实名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已注册用户，点击主页上方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登录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，选择企业组或创客组，输入手机号、密码，获取验证码，点击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登录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按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填写报名项目名称（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项目名称需完整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lang w:val="en-US" w:eastAsia="zh-CN"/>
        </w:rPr>
        <w:t>无错字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），及具体信息；项目可添加、修改、删除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具体报名流程如下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图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539105" cy="7778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1-06-04T17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