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  <w:drawing>
          <wp:inline distT="0" distB="0" distL="0" distR="0">
            <wp:extent cx="3672205" cy="710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  <w:t>202</w:t>
      </w: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年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创客中国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暨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创青春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组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8"/>
          <w:szCs w:val="5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项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目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划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书</w:t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8"/>
          <w:szCs w:val="56"/>
          <w:lang w:eastAsia="zh-CN"/>
        </w:rPr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lang w:eastAsia="zh-CN"/>
        </w:rPr>
        <w:t>参赛组别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6"/>
          <w:szCs w:val="44"/>
          <w:u w:val="none"/>
          <w:lang w:val="en-US" w:eastAsia="zh-CN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团队</w:t>
      </w: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团队成员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项目计划书提纲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客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介绍及长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的技术水平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技术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市场分析及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市场供求现状及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的市场竞争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竞争对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3.1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定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盈利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营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消费者目标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场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市场风险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防范和降低风险的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生产技术方案及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投资估算与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资金筹措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团队人员的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八、计划书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纸张大小：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上下边距：上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　下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　左右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标题字体：方正小标宋简体二号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一级标题：黑体三号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级标题：仿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三号字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文档段落设置：行距固定值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计划书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绿色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封皮彩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