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报名参赛项目安排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09"/>
        <w:gridCol w:w="2063"/>
        <w:gridCol w:w="1379"/>
      </w:tblGrid>
      <w:tr>
        <w:trPr>
          <w:trHeight w:val="87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大赛名额分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宁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东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西州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南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北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黄南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果洛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树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宁经济技术开发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宁高新技术产业开发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东工业园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柴达木循环经济试验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各院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8"/>
          <w:lang w:val="en-US" w:eastAsia="zh-CN"/>
        </w:rPr>
        <w:t>备注：各地区选送企业及创客数不低于规定数量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80" w:after="29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lineRule="exact" w:line="560" w:before="0" w:after="0"/>
                            <w:ind w:firstLine="48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pacing w:lineRule="exact" w:line="560" w:before="0" w:after="0"/>
                      <w:ind w:firstLine="48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80" w:after="29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lineRule="exact" w:line="560" w:before="0" w:after="0"/>
                            <w:ind w:firstLine="48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0pt;mso-wrap-distance-top:0pt;mso-wrap-distance-bottom:0pt;margin-top:0pt;mso-position-vertical:top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pacing w:lineRule="exact" w:line="560" w:before="0" w:after="0"/>
                      <w:ind w:firstLine="48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