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中信银行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青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青海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组织单位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根据大赛方案，有效开展大赛各项活动，特制定主办、承办、联合承办单位职责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主办单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lang w:val="en-US" w:eastAsia="zh-CN"/>
        </w:rPr>
        <w:t>（一）省工业和信息化厅</w:t>
      </w:r>
      <w:r>
        <w:rPr>
          <w:rFonts w:ascii="Times New Roman" w:hAnsi="Times New Roman" w:cs="Times New Roman" w:eastAsia="楷体_GB2312"/>
          <w:color w:val="000000"/>
          <w:sz w:val="32"/>
          <w:lang w:val="en-US" w:eastAsia="zh-CN"/>
        </w:rPr>
        <w:t>（省国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制定大赛实施方案；牵头成立大赛组委会秘书处及评审委员会；协调分配各主办、承办、联合承办单位职责分工；统筹安排大赛活动及宣传实施计划；监督大赛活动组织落实情况；决策大赛活动重要事项。组织符合参赛条件的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属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国有企业和创客参赛，并做好辅导、后期跟踪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lang w:val="en-US" w:eastAsia="zh-CN"/>
        </w:rPr>
        <w:t>（二）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汇集并落实针对优秀企业、创业团队、创业企业、创业园区、创业服务机构的相关财政支持政策；监督大赛活动组织流程与规则；参与大赛活动重要事项决策；保证大赛各项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lang w:val="en-US" w:eastAsia="zh-CN"/>
        </w:rPr>
        <w:t>（三）共青团青海省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统筹安排各市州、县团委，组织创业团队、创业企业、创业园区、创业服务机构参赛报名；负责联系高校团委做好高校、职校宣传及组织报名工作；积极宣传赛事；参与大赛活动重要事项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二、承办单位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lang w:val="en-US" w:eastAsia="zh-CN"/>
        </w:rPr>
        <w:t>（一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各市州和园区中小企业主管部门、团委，各院校团委、青海经信中小企业服务有限公司、青海省中小企业公共服务平台网络各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窗口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服务平台、青海青年创业园及各分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lang w:val="en-US" w:eastAsia="zh-CN"/>
        </w:rPr>
        <w:t>（二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根据大赛组委会秘书处安排，开展赛事组织承办工作，并组织开展赛事宣传及推荐筛选工作，动员企业和创客报名参赛，承办宣讲培训各项工作；汇总大赛项目名单，推送至大赛组委会秘书处审批；负责参赛团队、企业的资格审核、资料收集和项目上报工作；做好大赛期间防疫工作；配合大赛组委会秘书处开展相关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三、秘书处职责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负责大赛方案的编制与实施；负责大赛媒体宣传；项目审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初审、复审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工作；落实承办单位任务分工；协调、督办各承办单位活动赛事、培训组织等相关工作；负责成立评审委员会，制定评审细则；安排组织赛事期间的培训、讲座等活动；银行授信、风险投资等资源对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6-04T1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