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 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中信银行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青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青海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组委会成员名单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小标宋简体" w:cs="Times New Roman"/>
          <w:bCs/>
          <w:color w:val="000000"/>
          <w:sz w:val="18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18"/>
          <w:szCs w:val="18"/>
          <w:lang w:val="en-US" w:eastAsia="zh-CN"/>
        </w:rPr>
      </w:r>
    </w:p>
    <w:tbl>
      <w:tblPr>
        <w:tblW w:w="852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17"/>
        <w:gridCol w:w="5664"/>
      </w:tblGrid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任：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涛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省工业和信息化厅党组书记、厅长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省国资委党委副书记、副主任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李生才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省财政厅党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成员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副厅长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32"/>
                <w:lang w:val="en-US" w:eastAsia="zh-CN"/>
              </w:rPr>
              <w:t>索朗德吉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共青团青海省委副书记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陶兴德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省工业和信息化厅党组成员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、副厅长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员：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平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省财政厅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二级巡视员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磊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共青团青海省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32"/>
                <w:szCs w:val="22"/>
                <w:lang w:val="en-US" w:eastAsia="zh-CN" w:bidi="ar-SA"/>
              </w:rPr>
              <w:t>青年发展部部长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李发光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国资委企业领导人员管理处处长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val="en-US" w:eastAsia="zh-CN"/>
              </w:rPr>
              <w:t>国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省财政厅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工信商贸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副处长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瑞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32"/>
                <w:szCs w:val="22"/>
                <w:lang w:val="en-US" w:eastAsia="zh-CN" w:bidi="ar-SA"/>
              </w:rPr>
              <w:t>省工业和信息化厅中小企业发展局副局长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斌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2"/>
                <w:sz w:val="32"/>
                <w:szCs w:val="22"/>
                <w:lang w:val="en-US" w:eastAsia="zh-CN" w:bidi="ar-SA"/>
              </w:rPr>
              <w:t>省工业和信息化厅中小企业发展局副局长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沈海龙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青海经信中小企业有限公司副总经理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徐国超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32"/>
                <w:szCs w:val="22"/>
                <w:lang w:val="en-US" w:eastAsia="zh-CN" w:bidi="ar-SA"/>
              </w:rPr>
              <w:t>青海青年创业园总经理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秘书处：</w:t>
            </w:r>
          </w:p>
        </w:tc>
        <w:tc>
          <w:tcPr>
            <w:tcW w:w="13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刘淑娇</w:t>
            </w:r>
          </w:p>
        </w:tc>
        <w:tc>
          <w:tcPr>
            <w:tcW w:w="56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lang w:eastAsia="zh-CN"/>
              </w:rPr>
              <w:t>省工业和信息化厅中小企业发展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举办好</w:t>
      </w:r>
      <w:r>
        <w:rPr>
          <w:rFonts w:eastAsia="仿宋_GB2312" w:cs="Times New Roman" w:ascii="Times New Roman" w:hAnsi="Times New Roman"/>
          <w:color w:val="000000"/>
          <w:sz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年中信银行杯</w:t>
      </w:r>
      <w:r>
        <w:rPr>
          <w:rFonts w:ascii="Times New Roman" w:hAnsi="Times New Roman" w:cs="Times New Roman" w:eastAsia="Times New Roman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</w:rPr>
        <w:t>创客中国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暨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创青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</w:rPr>
        <w:t>青海省创新创业大赛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</w:rPr>
        <w:t>成立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大赛组委会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</w:rPr>
        <w:t>实施大赛方案。组委会成员名单如下：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6-04T17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