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河北省工业和信息化厅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kern w:val="2"/>
          <w:sz w:val="44"/>
          <w:szCs w:val="24"/>
          <w:lang w:val="en-US" w:eastAsia="zh-CN" w:bidi="ar-SA"/>
        </w:rPr>
        <w:t>关于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kern w:val="2"/>
          <w:sz w:val="44"/>
          <w:szCs w:val="24"/>
          <w:lang w:val="en-US" w:eastAsia="zh-CN" w:bidi="ar-SA"/>
        </w:rPr>
        <w:t>组织开展</w:t>
      </w:r>
      <w:r>
        <w:rPr>
          <w:rFonts w:eastAsia="文星简大标宋;微软雅黑" w:cs="文星简大标宋;微软雅黑" w:ascii="文星简大标宋;微软雅黑" w:hAnsi="文星简大标宋;微软雅黑"/>
          <w:b w:val="false"/>
          <w:bCs/>
          <w:kern w:val="2"/>
          <w:sz w:val="44"/>
          <w:szCs w:val="24"/>
          <w:lang w:val="en-US" w:eastAsia="zh-CN" w:bidi="ar-SA"/>
        </w:rPr>
        <w:t>2021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kern w:val="2"/>
          <w:sz w:val="44"/>
          <w:szCs w:val="24"/>
          <w:lang w:val="en-US" w:eastAsia="zh-CN" w:bidi="ar-SA"/>
        </w:rPr>
        <w:t>年度河北省服装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kern w:val="2"/>
          <w:sz w:val="44"/>
          <w:szCs w:val="24"/>
          <w:lang w:val="en-US" w:eastAsia="zh-CN" w:bidi="ar-SA"/>
        </w:rPr>
        <w:t>设计大赛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市（含定州、辛集市）工业和信息化局，雄安新区改革发展局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省有关行业协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实施消费品工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战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我省服装服饰优势品牌，培养选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秀设计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提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北服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品牌影响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装设计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队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素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水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续组织开展河北省服装设计大赛，现就具体事项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大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设计大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我省服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、设计人员搭建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、互相交流对接、建树品牌形象的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品牌引领、优质制造与原创设计并行，培育河北服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畅销品牌和优质制造企业，培养选拔服装设计师人才队伍，进一步提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北服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影响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尚设计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导企业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计、制造、品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位一体转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我省服装产业高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大赛名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北省服装设计大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组织机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办单位：河北省工业和信息化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承办单位：河北省纺织与服装行业协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大赛设立组委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统筹推进大赛相关事项。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届河北服装设计大赛奖项设置分为企业奖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计师奖两大类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企业奖。奖项设置：</w:t>
      </w: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年度河北服装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服饰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畅销品牌、</w:t>
      </w: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年度河北服装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服饰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优质制造商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，评选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各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不超</w:t>
      </w: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家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，颁发证书和奖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服装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设计师奖。奖项设置：</w:t>
      </w: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年度河北服装设计师金奖</w:t>
      </w: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名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、银奖</w:t>
      </w: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名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、铜奖</w:t>
      </w: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名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，单项奖</w:t>
      </w: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名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（最佳创意奖、最佳工艺奖、最佳造型奖、最佳人气奖、最佳服饰搭配奖、最具市场潜力奖各</w:t>
      </w:r>
      <w:r>
        <w:rPr>
          <w:rStyle w:val="StrongEmphasis"/>
          <w:rFonts w:eastAsia="仿宋_GB2312" w:cs="Times New Roman"/>
          <w:b w:val="false"/>
          <w:bCs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名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），颁发证书和奖杯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视情况给予一定奖励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参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  <w:lang w:eastAsia="zh-CN"/>
        </w:rPr>
        <w:t>（一）企业奖参赛范围：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河北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省内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从事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服装服饰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的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生产企业（含皮革毛皮、箱包、鞋帽、围巾等各类服装服饰）或服装服饰品牌运营企业，每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家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企业只能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申报一个奖项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；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荣获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河北省十大服装品牌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的企业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也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  <w:lang w:eastAsia="zh-CN"/>
        </w:rPr>
        <w:t>（二）服装设计师奖参赛范围：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河北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省内服装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服饰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类院校教师、服装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服饰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生产企业设计人员、服装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服饰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设计机构（工作室）专业设计人员等。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已荣获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河北省十佳服装设计师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的个人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也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可报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时间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赛</w:t>
      </w:r>
      <w:r>
        <w:rPr>
          <w:rFonts w:ascii="Times New Roman" w:hAnsi="Times New Roman" w:cs="Times New Roman" w:eastAsia="仿宋_GB2312"/>
          <w:sz w:val="32"/>
          <w:szCs w:val="32"/>
        </w:rPr>
        <w:t>分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个阶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体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报名投稿阶段：</w:t>
      </w:r>
      <w:r>
        <w:rPr>
          <w:rFonts w:eastAsia="楷体_GB2312" w:cs="Times New Roman"/>
          <w:sz w:val="32"/>
          <w:szCs w:val="32"/>
          <w:lang w:eastAsia="zh-CN"/>
        </w:rPr>
        <w:t>20</w:t>
      </w:r>
      <w:r>
        <w:rPr>
          <w:rFonts w:eastAsia="楷体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月至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相关企业及设计师按照通知要求准备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料和</w:t>
      </w:r>
      <w:r>
        <w:rPr>
          <w:rFonts w:ascii="Times New Roman" w:hAnsi="Times New Roman" w:cs="Times New Roman" w:eastAsia="仿宋_GB2312"/>
          <w:sz w:val="32"/>
          <w:szCs w:val="32"/>
        </w:rPr>
        <w:t>作品，按要求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写</w:t>
      </w:r>
      <w:r>
        <w:rPr>
          <w:rFonts w:ascii="Times New Roman" w:hAnsi="Times New Roman" w:cs="Times New Roman" w:eastAsia="仿宋_GB2312"/>
          <w:sz w:val="32"/>
          <w:szCs w:val="32"/>
        </w:rPr>
        <w:t>申报材料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要求</w:t>
      </w:r>
      <w:r>
        <w:rPr>
          <w:rFonts w:ascii="Times New Roman" w:hAnsi="Times New Roman" w:cs="Times New Roman" w:eastAsia="仿宋_GB2312"/>
          <w:sz w:val="32"/>
          <w:szCs w:val="32"/>
        </w:rPr>
        <w:t>提交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赛</w:t>
      </w:r>
      <w:r>
        <w:rPr>
          <w:rFonts w:ascii="Times New Roman" w:hAnsi="Times New Roman" w:cs="Times New Roman" w:eastAsia="仿宋_GB2312"/>
          <w:sz w:val="32"/>
          <w:szCs w:val="32"/>
        </w:rPr>
        <w:t>作品及相关证明材料，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报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sz w:val="32"/>
          <w:szCs w:val="32"/>
        </w:rPr>
        <w:t>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评选公示阶段：</w:t>
      </w:r>
      <w:r>
        <w:rPr>
          <w:rFonts w:eastAsia="楷体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至</w:t>
      </w:r>
      <w:r>
        <w:rPr>
          <w:rFonts w:eastAsia="楷体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邀请省内外服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</w:rPr>
        <w:t>专业教师、知名设计师及企业负责人组成专家评审组，在实地考察调研基础上对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和</w:t>
      </w:r>
      <w:r>
        <w:rPr>
          <w:rFonts w:ascii="Times New Roman" w:hAnsi="Times New Roman" w:cs="Times New Roman" w:eastAsia="仿宋_GB2312"/>
          <w:sz w:val="32"/>
          <w:szCs w:val="32"/>
        </w:rPr>
        <w:t>作品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组和设计师组进行专家评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研究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入选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</w:rPr>
        <w:t>在河北省工业和信息化厅网站进行公示，时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无异议后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向社会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宣传推广阶段：</w:t>
      </w:r>
      <w:r>
        <w:rPr>
          <w:rFonts w:eastAsia="楷体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至</w:t>
      </w:r>
      <w:r>
        <w:rPr>
          <w:rFonts w:eastAsia="楷体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省内外媒体广泛宣传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北省服装设计大赛成果，同时借助第四届河北时装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计大赛成果展示发布、表彰颁奖、获奖作品走秀等活动，宣传推介我省优秀服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品牌和设计师，营造重视设计、重视品牌的社会氛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奖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参赛</w:t>
      </w:r>
      <w:r>
        <w:rPr>
          <w:rFonts w:ascii="Times New Roman" w:hAnsi="Times New Roman" w:cs="Times New Roman" w:eastAsia="黑体"/>
          <w:sz w:val="32"/>
          <w:szCs w:val="32"/>
        </w:rPr>
        <w:t>条件及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参赛企业应具备以下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条件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河北省境内注册、具有独立法人资格、经营状况良好的服装服饰企业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销售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以上（入统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品质量稳定，服务体系完善，诚信经营，具有良好的质量和市场信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真履行社会责任，积极参加社会、行业公益活动，对行业发展和地方经济有较大贡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两年未发生企业失信等违法行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服装服饰畅销品牌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还应具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之前在中国内地或港澳地区正式注册商标；品牌文化特色突出，在本地区、本行业具有较高知名度和市场占有率，对培育自主品牌有一定示范带动作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服装服饰优质制造商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还应具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建有质量、环境、安全等管理体系并有效运行；工艺技术装备先进，重视智能制造、两化融合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申报企业需提供以下材料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河北省服装设计大赛申报表》（一式两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盖公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简介和品牌特色介绍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营业执照和商标注册证书复印件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或品牌所获资质、荣誉证书复印件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企业财务审计报告复印件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产品（一种即可）近两年内省级以上质量监督检验报告复印件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照片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（包括：主要产品、企业全貌、主要生产线、主要先进设备等）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有首席质量官及专业计量检测人员的需提供相关证明材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服装服饰畅销品牌的企业需提供：产品销售渠道，线上销售渠道需提供平台、店面名称及截图，实体店面需列明种类、数量及店面门头照片等以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以上经销商顾客满意度材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服装服饰优质制造商的企业需提供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签订的有效生产加工合同、主要工艺技术设备清单、产品采用标准情况等材料（执行标准号及先进程度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服装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设计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奖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参赛条件及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赛设计师需具备以下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件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河北省境内工作或户籍为河北省，热爱服装设计的人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师应保证所提交个人信息及作品的真实性和准确性，设计作品须是个人原创作品，出现抄袭、模仿等著作权纠纷事件，取消参赛资格，由此引起的法律后果由参赛者自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申报设计师需提供以下材料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河北省服装设计大赛设计师申报表》（一式两份）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作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套原创作品图（实物及照片），为同一系列作品。服装设计作品制作号型尺寸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女装：身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5c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三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/64/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裤长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3cm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男装：身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85cm,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2/82/1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裤长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0cm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个系列每件作品都需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×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白布条，注明作品名称、单位、姓名并钉在上衣领口内侧或下衣腰口内侧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作品说明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取得相关工作业绩证明材料复印件或获奖证书复印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举办服装设计大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促进我省服装产业转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升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高质量发展的重要举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</w:rPr>
        <w:t>各市（含定州、辛集市）、雄安新区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工信部门</w:t>
      </w:r>
      <w:r>
        <w:rPr>
          <w:rFonts w:ascii="Times New Roman" w:hAnsi="Times New Roman" w:cs="Times New Roman" w:eastAsia="仿宋_GB2312"/>
          <w:sz w:val="32"/>
          <w:szCs w:val="22"/>
        </w:rPr>
        <w:t>要精心安排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，积极宣传发动</w:t>
      </w:r>
      <w:r>
        <w:rPr>
          <w:rFonts w:ascii="Times New Roman" w:hAnsi="Times New Roman" w:cs="Times New Roman" w:eastAsia="仿宋_GB2312"/>
          <w:sz w:val="32"/>
          <w:szCs w:val="2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活动覆盖面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获奖的单位和个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列为省工业和信息化厅重点服务对象，在各类对接推广宣传活动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予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优先推荐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此次评选活动不收取任何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</w:rPr>
        <w:t>参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赛企业</w:t>
      </w:r>
      <w:r>
        <w:rPr>
          <w:rFonts w:ascii="Times New Roman" w:hAnsi="Times New Roman" w:cs="Times New Roman" w:eastAsia="仿宋_GB2312"/>
          <w:sz w:val="32"/>
          <w:szCs w:val="22"/>
        </w:rPr>
        <w:t>由各市（含定州、辛集市）、雄安新区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工信部门</w:t>
      </w:r>
      <w:r>
        <w:rPr>
          <w:rFonts w:ascii="Times New Roman" w:hAnsi="Times New Roman" w:cs="Times New Roman" w:eastAsia="仿宋_GB2312"/>
          <w:sz w:val="32"/>
          <w:szCs w:val="22"/>
        </w:rPr>
        <w:t>推荐，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参赛</w:t>
      </w:r>
      <w:r>
        <w:rPr>
          <w:rFonts w:ascii="Times New Roman" w:hAnsi="Times New Roman" w:cs="Times New Roman" w:eastAsia="仿宋_GB2312"/>
          <w:sz w:val="32"/>
          <w:szCs w:val="22"/>
        </w:rPr>
        <w:t>设计师可由省、市、县专业行业组织机构、设计师工作室、品牌企业、高等院校等单位推荐，也可由设计师本人自荐。请各地认真组织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22"/>
        </w:rPr>
        <w:t>企业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22"/>
        </w:rPr>
        <w:t>设计师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精心</w:t>
      </w:r>
      <w:r>
        <w:rPr>
          <w:rFonts w:ascii="Times New Roman" w:hAnsi="Times New Roman" w:cs="Times New Roman" w:eastAsia="仿宋_GB2312"/>
          <w:sz w:val="32"/>
          <w:szCs w:val="22"/>
        </w:rPr>
        <w:t>准备参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赛</w:t>
      </w:r>
      <w:r>
        <w:rPr>
          <w:rFonts w:ascii="Times New Roman" w:hAnsi="Times New Roman" w:cs="Times New Roman" w:eastAsia="仿宋_GB2312"/>
          <w:sz w:val="32"/>
          <w:szCs w:val="22"/>
        </w:rPr>
        <w:t>作品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</w:rPr>
        <w:t>并填报申报表（见附件），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22"/>
        </w:rPr>
        <w:t>报送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承办单位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申报材料要求内容真实、完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提交纸质和电子版。</w:t>
      </w:r>
      <w:r>
        <w:rPr>
          <w:rFonts w:ascii="Times New Roman" w:hAnsi="Times New Roman" w:cs="Times New Roman" w:eastAsia="仿宋_GB2312"/>
          <w:sz w:val="32"/>
          <w:szCs w:val="32"/>
        </w:rPr>
        <w:t>纸质材料及作品实物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仿宋_GB2312"/>
          <w:sz w:val="32"/>
          <w:szCs w:val="32"/>
        </w:rPr>
        <w:t>河北省纺织与服装行业协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电子版相关材料请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企业名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品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设计师姓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作品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邮件题目发送到官方邮箱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bfzxh@163.com</w:t>
        </w:r>
      </w:hyperlink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黑体"/>
          <w:sz w:val="32"/>
          <w:szCs w:val="32"/>
        </w:rPr>
        <w:t>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纺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服装行业协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申报</w:t>
      </w:r>
      <w:r>
        <w:rPr>
          <w:rFonts w:ascii="Times New Roman" w:hAnsi="Times New Roman" w:cs="Times New Roman" w:eastAsia="仿宋_GB2312"/>
          <w:sz w:val="32"/>
          <w:szCs w:val="32"/>
        </w:rPr>
        <w:t>联系人： 魏拥军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393043789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计师申报</w:t>
      </w:r>
      <w:r>
        <w:rPr>
          <w:rFonts w:ascii="Times New Roman" w:hAnsi="Times New Roman" w:cs="Times New Roman" w:eastAsia="仿宋_GB2312"/>
          <w:sz w:val="32"/>
          <w:szCs w:val="32"/>
        </w:rPr>
        <w:t>联系人：赵建钢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8032186269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祁志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1434119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bfzxh@163.com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信地址：</w:t>
      </w:r>
      <w:r>
        <w:rPr>
          <w:rFonts w:ascii="Times New Roman" w:hAnsi="Times New Roman" w:cs="Times New Roman" w:eastAsia="仿宋_GB2312"/>
          <w:sz w:val="32"/>
          <w:szCs w:val="32"/>
        </w:rPr>
        <w:t>石家庄南二环西路汇文街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河北省纺织与服装行业协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工业和信息化厅消费品工业处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31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80322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河北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装设计大赛企业</w:t>
      </w:r>
      <w:r>
        <w:rPr>
          <w:rFonts w:ascii="Times New Roman" w:hAnsi="Times New Roman" w:cs="Times New Roman" w:eastAsia="仿宋_GB2312"/>
          <w:sz w:val="32"/>
          <w:szCs w:val="32"/>
        </w:rPr>
        <w:t>申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北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装设计大赛</w:t>
      </w:r>
      <w:r>
        <w:rPr>
          <w:rFonts w:ascii="Times New Roman" w:hAnsi="Times New Roman" w:cs="Times New Roman" w:eastAsia="仿宋_GB2312"/>
          <w:sz w:val="32"/>
          <w:szCs w:val="32"/>
        </w:rPr>
        <w:t>设计师申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河北省工业和信息化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附件请从邮箱下载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 xml:space="preserve">hbgxtxf@163.com,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密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: 878032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FF0000"/>
          <w:sz w:val="36"/>
          <w:szCs w:val="36"/>
        </w:rPr>
        <w:t>河北省</w:t>
      </w:r>
      <w:r>
        <w:rPr>
          <w:rFonts w:ascii="Times New Roman" w:hAnsi="Times New Roman" w:cs="Times New Roman" w:eastAsia="方正小标宋简体"/>
          <w:b w:val="false"/>
          <w:bCs/>
          <w:color w:val="FF0000"/>
          <w:sz w:val="36"/>
          <w:szCs w:val="36"/>
          <w:lang w:eastAsia="zh-CN"/>
        </w:rPr>
        <w:t>服装设计大赛企业</w:t>
      </w:r>
      <w:r>
        <w:rPr>
          <w:rFonts w:ascii="Times New Roman" w:hAnsi="Times New Roman" w:cs="Times New Roman" w:eastAsia="方正小标宋简体"/>
          <w:b w:val="false"/>
          <w:bCs/>
          <w:color w:val="FF0000"/>
          <w:sz w:val="36"/>
          <w:szCs w:val="36"/>
        </w:rPr>
        <w:t>申报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377"/>
        <w:gridCol w:w="190"/>
        <w:gridCol w:w="1377"/>
        <w:gridCol w:w="375"/>
        <w:gridCol w:w="471"/>
        <w:gridCol w:w="344"/>
        <w:gridCol w:w="372"/>
        <w:gridCol w:w="242"/>
        <w:gridCol w:w="514"/>
        <w:gridCol w:w="25"/>
        <w:gridCol w:w="884"/>
        <w:gridCol w:w="1112"/>
        <w:gridCol w:w="1666"/>
      </w:tblGrid>
      <w:tr>
        <w:trPr>
          <w:trHeight w:val="56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创立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讯地址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邮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负责人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性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员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规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联系人姓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-mail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址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办公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真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品牌名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品类别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申报奖项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北服装畅销品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北服装优质制造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二选一）</w:t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产总额（万元）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主营业务收入</w:t>
            </w: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  <w:r>
              <w:rPr>
                <w:rFonts w:eastAsia="宋体" w:cs="Times New Roman"/>
                <w:sz w:val="21"/>
                <w:szCs w:val="21"/>
              </w:rPr>
              <w:t>)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润</w:t>
            </w: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  <w:r>
              <w:rPr>
                <w:rFonts w:eastAsia="宋体" w:cs="Times New Roman"/>
                <w:sz w:val="21"/>
                <w:szCs w:val="21"/>
              </w:rPr>
              <w:t>)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缴税额</w:t>
            </w: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  <w:r>
              <w:rPr>
                <w:rFonts w:eastAsia="宋体" w:cs="Times New Roman"/>
                <w:sz w:val="21"/>
                <w:szCs w:val="21"/>
              </w:rPr>
              <w:t>)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口额</w:t>
            </w: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美元</w:t>
            </w:r>
            <w:r>
              <w:rPr>
                <w:rFonts w:eastAsia="宋体" w:cs="Times New Roman"/>
                <w:sz w:val="21"/>
                <w:szCs w:val="21"/>
              </w:rPr>
              <w:t>)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费用（万元）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产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12"/>
                <w:sz w:val="21"/>
                <w:szCs w:val="21"/>
              </w:rPr>
            </w:pPr>
            <w:r>
              <w:rPr>
                <w:rFonts w:eastAsia="宋体" w:cs="Times New Roman"/>
                <w:spacing w:val="-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pacing w:val="-12"/>
                <w:sz w:val="21"/>
                <w:szCs w:val="21"/>
              </w:rPr>
              <w:t>销售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-12"/>
                <w:sz w:val="21"/>
                <w:szCs w:val="21"/>
              </w:rPr>
            </w:pPr>
            <w:r>
              <w:rPr>
                <w:rFonts w:eastAsia="宋体" w:cs="Times New Roman"/>
                <w:spacing w:val="-12"/>
                <w:sz w:val="21"/>
                <w:szCs w:val="21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销售额（万元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质量保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过环境、质量、安全体系认证等情况；获市级以上政府质量奖、质量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效益型先进企业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管理先进企业、优秀质量管理小组等情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拥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首席质量官及专业计量检测人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中国驰名商标、河北省著名商标、省名牌产品、省优质产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省十大服装品牌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优秀服装品牌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立研发平台名称及级别、企业技术中心认定情况、专利申请及授权情况、科技进步奖、省级以上新产品、主持或参与标准制修订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606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138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智能制造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两化融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要情况、所获荣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jc w:val="both"/>
        <w:textAlignment w:val="auto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both"/>
        <w:textAlignment w:val="auto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企业性质指集体企业、私营企业、有限责任公司、股份有限公司、联营、港澳台资、外商投资企业等。详见国家统计局</w:t>
      </w:r>
      <w:r>
        <w:rPr>
          <w:rFonts w:eastAsia="仿宋_GB2312" w:cs="Times New Roman"/>
          <w:spacing w:val="-4"/>
          <w:sz w:val="24"/>
          <w:szCs w:val="24"/>
        </w:rPr>
        <w:t>2001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年颁发的《关于划分企业登记注册类型的规定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64"/>
        <w:jc w:val="both"/>
        <w:textAlignment w:val="auto"/>
        <w:rPr>
          <w:rFonts w:ascii="Times New Roman" w:hAnsi="Times New Roman" w:eastAsia="仿宋_GB2312" w:cs="Times New Roman"/>
          <w:spacing w:val="-4"/>
          <w:sz w:val="24"/>
          <w:szCs w:val="24"/>
        </w:rPr>
      </w:pPr>
      <w:r>
        <w:rPr>
          <w:rFonts w:eastAsia="仿宋_GB2312" w:cs="Times New Roman"/>
          <w:spacing w:val="-4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企业规模按照《统计上大中小微型企业划分办法（</w:t>
      </w:r>
      <w:r>
        <w:rPr>
          <w:rFonts w:eastAsia="仿宋_GB2312" w:cs="Times New Roman"/>
          <w:spacing w:val="-4"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）》要求划分。大、中、小型企业须同时满足所列指标的下限，否则下划一档；微型企业只须满足所列指标中的一项即可。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56"/>
        <w:gridCol w:w="1237"/>
        <w:gridCol w:w="1866"/>
        <w:gridCol w:w="1554"/>
        <w:gridCol w:w="1337"/>
      </w:tblGrid>
      <w:tr>
        <w:trPr>
          <w:trHeight w:val="4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指标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大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中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小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微型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从业人员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(X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X≥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300≤X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20≤X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营业收入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(Y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Y≥40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2000≤Y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4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300≤Y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Y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pacing w:val="-4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产品类别按照企业主要产品划分：西服、职业装、衬衫、裤子、羽绒服、运动休闲装、女装、童装、针织服装、羊绒制品、皮革服装、毛皮服装、箱包、鞋帽、饰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河北省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服装设计大赛</w:t>
      </w:r>
      <w:r>
        <w:rPr>
          <w:rFonts w:ascii="Times New Roman" w:hAnsi="Times New Roman" w:cs="Times New Roman" w:eastAsia="方正小标宋简体"/>
          <w:sz w:val="36"/>
          <w:szCs w:val="36"/>
        </w:rPr>
        <w:t>设计师申报表</w:t>
      </w:r>
    </w:p>
    <w:tbl>
      <w:tblPr>
        <w:tblW w:w="898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9"/>
        <w:gridCol w:w="1268"/>
        <w:gridCol w:w="1578"/>
        <w:gridCol w:w="1995"/>
        <w:gridCol w:w="3265"/>
      </w:tblGrid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从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专业工作年限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mai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4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计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有关设计理念、使用功能、详细尺寸）</w:t>
            </w:r>
          </w:p>
        </w:tc>
      </w:tr>
      <w:tr>
        <w:trPr>
          <w:trHeight w:val="2308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计师简介</w:t>
            </w:r>
          </w:p>
        </w:tc>
        <w:tc>
          <w:tcPr>
            <w:tcW w:w="8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作品获奖情况</w:t>
            </w:r>
          </w:p>
        </w:tc>
        <w:tc>
          <w:tcPr>
            <w:tcW w:w="8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设计作品实物照片</w:t>
            </w:r>
          </w:p>
        </w:tc>
        <w:tc>
          <w:tcPr>
            <w:tcW w:w="8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将所有照片打包附在邮件的附件里）</w:t>
            </w:r>
          </w:p>
        </w:tc>
      </w:tr>
    </w:tbl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简大标宋">
    <w:altName w:val="微软雅黑"/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eastAsia="宋体"/>
      <w:kern w:val="2"/>
      <w:sz w:val="21"/>
      <w:szCs w:val="20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240"/>
      <w:jc w:val="center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zxh@163.com" TargetMode="External"/><Relationship Id="rId3" Type="http://schemas.openxmlformats.org/officeDocument/2006/relationships/hyperlink" Target="mailto:hbfzxh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卢冰</cp:lastModifiedBy>
  <cp:lastPrinted>2021-05-08T13:43:00Z</cp:lastPrinted>
  <dcterms:modified xsi:type="dcterms:W3CDTF">2021-05-08T07:0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83C11BB9745E2968D4EB312187DC4</vt:lpwstr>
  </property>
  <property fmtid="{D5CDD505-2E9C-101B-9397-08002B2CF9AE}" pid="3" name="KSOProductBuildVer">
    <vt:lpwstr>2052-11.1.0.10463</vt:lpwstr>
  </property>
</Properties>
</file>