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何庄行政村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何庄村位于风景秀丽的茅山北麓，东与长城村毗邻，西与二圣水库上游接壤，南与蔡门村相靠，北与丁庄村相连，距市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里。句茅旅游大道穿境而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何庄村由原何庄、敬德、百培山三个行政村合并而成，原属春城镇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起属茅山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8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何庄村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自然村，敬德村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自然村，百培山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自然村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敬德村并入何庄村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百培山村并入何庄村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何庄村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自然村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进行村庄整治拆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自然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何庄全村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.3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平方公里，耕地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亩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是岗坡旱地，辖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自然村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村民小组，居住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3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户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9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。居民人均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村集体经营收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何庄的来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句容城的东南方，茅山的西北麓，有一个美丽的乡村，它东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6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省道（茅山大道），西临二圣湖，境内曾有远近闻名的石鼓门和牌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何庄原名桃花馆，汉代末年三国初期属丹阳郡。三国时期东吴有一支部队驻扎在桃花馆。有一天，孙权到桃花馆视察部队，孙权看到看热闹的人群中有一位女子长得十分漂亮，便向身边的随从打听，得知是骑士何遂的女儿何姬（何遂，字直齐，原籍河南）。孙权即刻命令将何姬召入宫内，赐予其子孙和为妻，后生一男孩取名孙皓。孙权驾崩后孙和即位，由此何姬成为皇后，何遂也由骑士晋升为桃花馆部队的首领，在桃花馆带兵直至退休。皇帝赐予他良田豪宅，就地养老。何遂的儿孙在此繁衍生息，世代相传，桃花馆亦成为何庄的大村庄，故名何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何庄原有一处豪宅，名曰桂花厅，系明代所建，远近闻名。其厅内雕梁画栋，麻漆包柱，斗拱门窗上所雕花虫鸟鱼栩栩如生，玲珑剔透，正厅中央上悬一块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米宽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米的全漆大木匾，上面凸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桂阑競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个大字，笔画饱满，笔力遒劲，颇像颜体，还有小字落款，钤章。据说清朝时为何家有功之臣祝寿，朝廷所赐。特别一提的是，正门对过天井南侧的花门楼，砖雕艺术极为高超，刻有郭子仪拜寿、二十四孝，飞鸟走兽，四季花草，琳琅满目，美不胜收。桂花厅南侧围墙中央矗立一座规模宏大的石门楼，便是宅院大门，宽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米，门垛均为数吨重的石条垒砌而成，两扇厚厚的榉树大门，每扇足有好几百斤。石门前两侧是硕大的石锣石鼓，据说原来能敲响，且余音能传几十里地。进厅院的大门数级台阶皆为巨大石条叠砌而成，院内广场均为整快石板铺就。两侧有两条长而宽的石凳，供人们小憩，是当年节庆娱乐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敬德、百培山两村先后并入何庄行政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敬德的来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茅山镇（原春城）曾有一个大队叫敬德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朝至元年间，此处建有一庙，名敬德庵，附近的朱巷村即以寺庙敬德庵定名为敬德。《弘治句容县志》载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敬德庵在县沿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里句容乡，至元元年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6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）觉成祖师建造，至今殿宇碑石犹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民国时期，直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5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敬德村一直是敬德乡的乡公所驻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说起敬德庵，还有一段来历。话说唐太宗手下有员大将，名叫尉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yù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迟敬德，因听说茅山的景色不错，便一个人骑了匹高头大马到茅山去游玩。走到朱巷村前的一座小庙旁，因为内急，故下马方便。因天色将晚，尉迟敬德便在朱巷村住了一宿。朱巷村民仰慕尉迟敬德的威武，便在他下马的地方建了座敬德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由于时代的变迁，敬德村已不存在，但它的历史故事，永远留在人们的心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小溪村的来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茅山镇何庄行政村有两个自然村，一个中小溪，一个西小溪，这两个村原来是一个村，叫小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古时，小溪不叫小溪，叫小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句容有一条古运河，号破岗渎。破岗渎三国时期开凿，自小其至云阳西城，连接两端的原有运道，使太湖流域的船只直达建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弘治句容县志》记载，小其时属句容乡，为句容乡二十六村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史料查考，破岗渎位于原春城乡境内，东西走向。从小其向东经何庄、毕墟、鼍龙庙、城盖、吕坊寺到南圹庄入宝埝镇，接丹徒水道通济河，长三十多华里。从小其向西，经淤乡、三岔、湖熟、湖西村柏岗棣、龙都，又经方山抵南京入于长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其的东面是何庄，西面是淤乡。据记载中地理位置来看，小其，即原春城镇今茅山镇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小溪是以破岗渎旧河道遗留的小溪更的名，村坐落于二圣水库上游的北面，溪南依旧可见当年开凿破岗渎留下的土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据村介绍，很久以前，小溪村住有兄弟三家，村庄很大，村中户户相通，墙有夹层，里面能藏人，一般小股土匪不敢进村。后来村子住不下了，分为三村，以住处位置定名为上小溪、中小溪、下小溪。后改称为中小溪、西小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查小溪村的于氏保存有一套《句容于氏族谱》，这支于氏从金坛迁来，为明代名臣于谦族兄后裔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村庄整治中，中小溪、西小溪的村民撤迁至春城集镇佳苑安置小区居住。</w:t>
      </w:r>
    </w:p>
    <w:sectPr>
      <w:footerReference w:type="default" r:id="rId2"/>
      <w:type w:val="nextPage"/>
      <w:pgSz w:w="11906" w:h="16838"/>
      <w:pgMar w:left="1814" w:right="1814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茅山镇党政办</cp:lastModifiedBy>
  <dcterms:modified xsi:type="dcterms:W3CDTF">2019-11-05T01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